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b/>
          <w:u w:val="single"/>
        </w:rPr>
        <w:t xml:space="preserve">Викладач: </w:t>
      </w:r>
      <w:r>
        <w:rPr>
          <w:rFonts w:cs="Times New Roman" w:ascii="Times New Roman" w:hAnsi="Times New Roman"/>
          <w:b/>
          <w:sz w:val="24"/>
          <w:szCs w:val="24"/>
        </w:rPr>
        <w:t xml:space="preserve">Орлова-Гудім К.С.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orlova.ec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1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ьностей: 091 Біологія та 014.05 Середня освіта (біологі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1, 1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Зоологія безхребетни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03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конспекту лекції з теми «Загальна характеристика та основні особливості рядів Павукоподібних»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7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15 «Зовнішня будова та особливості розмноження представників класу Павукоподібні (Arachnida), підтип Хеліцерові (Chelicerata)»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9.03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16 «Екологічні групи павуків і кліщів класу Павукоподібні (Arachnida)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3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конспекту лекції з теми «Підтип трахейних – найчисельніша систематична одиниця. Клас Багатоніжки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5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17 «Будова багатоніжок – примітивних трахейнодихаючих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.03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конспекту лекції з теми  «Клас Комахи – Insecta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.03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18 «Загальні особливості морфології класу Комахи – Insecta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4 року навчання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іальностей: 091 Біологія та 014.05  Середня освіта (біологія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411, 412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Екологія твар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ання конспекту лекції з теми «Вчення про біологічне різноманіття. Моделювання в екології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вдань семінарського заняття № 7 «Біологічний вид та видоутворення. Прогрес, регрес, правила зміни фа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.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 завдань семінарського заняття № 8 «Онтогенез. Органи та функції. Люд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другого (магістерського) рівня вищої освіти 1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ьності 222 Медицина  (171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Медична біологія, паразитологія та гене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конспекту лекції з теми «Паразитичні членистоногі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7 «Паразитичні нематоди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4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8 «Паразитичні членистоногі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a.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48:00Z</dcterms:created>
  <dc:creator>HOME</dc:creator>
  <dc:description/>
  <cp:keywords/>
  <dc:language>en-US</dc:language>
  <cp:lastModifiedBy>Пользователь Windows</cp:lastModifiedBy>
  <dcterms:modified xsi:type="dcterms:W3CDTF">2020-03-18T19:48:00Z</dcterms:modified>
  <cp:revision>2</cp:revision>
  <dc:subject/>
  <dc:title>ГРАФІК</dc:title>
</cp:coreProperties>
</file>